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ест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а</w:t>
      </w:r>
      <w:r>
        <w:rPr>
          <w:b/>
          <w:sz w:val="28"/>
          <w:szCs w:val="28"/>
          <w:lang w:val="en-US"/>
        </w:rPr>
        <w:t xml:space="preserve">  9 of  Kazakhstan Blitz Championship among m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ом.  Имя                       Очки  КБ    ЗБ     КП    Рейт  ТИР  Р-Ро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1.   13  Nogerbek, Kazybek           </w:t>
        <w:tab/>
        <w:t>7.5  46.5  37.00  40.0  2257 2575 +3.22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2.    6  Agmanov, Zhandos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0  51.0  38.00  36.5  2371 2521 +1.60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3.    2  Makhnev, Denis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5  53.0  37.25  34.5  2471 2451 -0.1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4.    5  Aitbayev, Aslan             </w:t>
        <w:tab/>
        <w:tab/>
        <w:t>6.0  49.0  28.00  32.0  2388 2356 -0.39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7  Askarov, Bakhtiyar          </w:t>
        <w:tab/>
        <w:tab/>
        <w:t>6.0  43.5  28.75  28.5  2359 2346 -0.21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5  Sisabayev, Kuanysh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0  43.0  25.00  28.0  2224 2378 +1.8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7.    3  Egorov, Evgeny              </w:t>
        <w:tab/>
        <w:tab/>
        <w:t>5.5  47.5  26.00  29.5  2437 2300 -1.5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4  Suleymenov, Alisher         </w:t>
        <w:tab/>
        <w:t>5.5  46.5  25.00  32.5  2228 2337 +1.36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1  Kostenko, Petr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5  46.5  25.25  27.5  2487 2305 -1.88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0.    9  Kozganbay, Erkin            </w:t>
        <w:tab/>
        <w:t>5.0  46.0  21.50  30.0  2300 2283 -0.2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4  Bigabylov, Zhuban           </w:t>
        <w:tab/>
        <w:t>5.0  43.5  21.50  27.0  2059 2340 +3.2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1  Urazayev, Arystanbek        </w:t>
        <w:tab/>
        <w:t>5.0  42.0  20.00  25.5  2290 2239 -0.5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2  Moisseyenko, Ilya           </w:t>
        <w:tab/>
        <w:t>5.0  40.0  20.00  23.0  2284 2183 -1.1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0  Sadubayev, Airat            </w:t>
        <w:tab/>
        <w:tab/>
        <w:t>5.0  39.0  16.50  23.0  2100 2232 +1.58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8  Nukin, Tolegen              </w:t>
        <w:tab/>
        <w:tab/>
        <w:t>5.0  37.5  18.25  21.0  2128 2188 +0.68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6.   22  Kozhabekov, Adilkhan        </w:t>
        <w:tab/>
        <w:t>4.5  36.5  13.50  19.0  2068 2124 +0.7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7  Kenzhalin, Nursultan        </w:t>
        <w:tab/>
        <w:t>4.5  36.0  13.25  21.0  2167 2058 -1.22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5  Gorokhov, Roman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  29.0   8.75  16.0  2049 2045 -0.0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9.    4  Gnusarev, Pavel             </w:t>
        <w:tab/>
        <w:t>4.0  45.5  19.00  25.0  2397 2137 -3.02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19  Kurmanbayev, Yerken         </w:t>
        <w:tab/>
        <w:t>4.0  44.5  18.00  22.0  2100 2181 +0.7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8  Kassimov, Baurzhan          </w:t>
        <w:tab/>
        <w:t>4.0  38.5  15.50  18.5  2353 2068 -3.20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32  Seleznev, Dmitri            </w:t>
        <w:tab/>
        <w:tab/>
        <w:t>4.0  38.0  10.25  19.0  0000 2015  2015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1  Yurovskiy, Sergey           </w:t>
        <w:tab/>
        <w:tab/>
        <w:t>4.0  37.0  11.00  19.0  2098 2133 +0.49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6  Abdilkhair, Abilmansur      </w:t>
        <w:tab/>
        <w:t>4.0  29.5   4.75  16.0  1977 1938 -0.36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5.   28  Salimov, Ruslan             </w:t>
        <w:tab/>
        <w:t>3.5  38.5  12.50  19.5  1896 2024 +1.43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7  Kulyshev, S                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.5  31.5   5.50  14.5  1975 1986 +0.08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7.   23  Matrosov, Igor              </w:t>
        <w:tab/>
        <w:t>3.0  39.5  10.00  18.0  2062 2061 +0.03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8.   29  Beysembinov, Omrgazy       </w:t>
        <w:tab/>
        <w:t>2.0  32.5   1.00  12.0  1815 1754 -0.61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9.   31  Simonyan, A                 </w:t>
        <w:tab/>
        <w:tab/>
        <w:t>0.5  33.0   0.25   3.0  1693 1521 -0.86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30  Simonyan, Nikolay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0.5  31.0   0.25   3.0  1784 1549 -1.57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31.  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  <w:lang w:val="en-US"/>
        </w:rPr>
        <w:t>Klim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or</w:t>
      </w:r>
      <w:r>
        <w:rPr>
          <w:sz w:val="28"/>
          <w:szCs w:val="28"/>
        </w:rPr>
        <w:t xml:space="preserve">              </w:t>
        <w:tab/>
        <w:t>0.0  40.5  20.25   0.0  2292  -   +0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 Sodikov, Ilyas              </w:t>
        <w:tab/>
        <w:tab/>
        <w:t>0.0  40.5  20.25   0.0  2181  -   +0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международный арбитр</w:t>
        <w:tab/>
        <w:tab/>
        <w:t>О. Рин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36:00Z</dcterms:created>
  <dc:creator>Nadejda</dc:creator>
  <dc:description/>
  <cp:keywords/>
  <dc:language>en-US</dc:language>
  <cp:lastModifiedBy>Nadejda</cp:lastModifiedBy>
  <dcterms:modified xsi:type="dcterms:W3CDTF">2017-10-23T03:36:00Z</dcterms:modified>
  <cp:revision>2</cp:revision>
  <dc:subject/>
  <dc:title/>
</cp:coreProperties>
</file>